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20"/>
      </w:tblGrid>
      <w:tr>
        <w:trPr>
          <w:trHeight w:val="1078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fr-FR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KHOA KHOA HỌC CƠ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794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2.2pt" to="164.6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0645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6.35pt" to="174.5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fr-FR"/>
              </w:rPr>
              <w:t>Hậu Giang, ngày 10  tháng 5 năm 201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1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fr-FR"/>
        </w:rPr>
        <w:t xml:space="preserve">TỐT NGHIỆP KHOA HỌC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MÁC – LÊNIN, TT. </w:t>
      </w:r>
      <w:r>
        <w:rPr>
          <w:rFonts w:cs="Times New Roman" w:ascii="Times New Roman" w:hAnsi="Times New Roman"/>
          <w:b/>
          <w:sz w:val="26"/>
          <w:szCs w:val="26"/>
        </w:rPr>
        <w:t>HỒ CHÍ MINH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 tả nội dung ôn tập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phần này gồm 15 vấn đề phân bố trong 2 phần. Phần đầu là các kiến thức cơ bản về đường lối cách mạng của Đảng Cộng sản Việt Nam. Phần hai đề cập đến Tư tưởng Hồ Chí Minh.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z w:val="26"/>
          <w:szCs w:val="26"/>
        </w:rPr>
        <w:t>c t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Kiểm tra những kiến thức </w:t>
      </w:r>
      <w:r>
        <w:rPr>
          <w:rFonts w:cs="Times New Roman" w:ascii="Times New Roman" w:hAnsi="Times New Roman"/>
          <w:sz w:val="26"/>
          <w:szCs w:val="26"/>
        </w:rPr>
        <w:t>về Tư tưởng Hồ Chí Minh và Đường lối cách mạng của Đảng Cộng Sản Việt Nam.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g</w:t>
      </w:r>
      <w:r>
        <w:rPr/>
        <w:t xml:space="preserve"> ôn tập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19"/>
        <w:gridCol w:w="748"/>
        <w:gridCol w:w="74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ôn tập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lối cách mạng của Đảng Cộng Sản Việt Na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ind w:left="60" w:right="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ra đời của Đảng Cộng Sản Việt Na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lãnh đạo cuộc đấu tranh giành chính quyền (1930 – 194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lãnh đạo cuộc kháng chiến chống thực dân Pháp và can thiệp Mỹ (1945–1954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lãnh đạo cách mạng xã hội chủ nghĩa ở miền Bắc và kháng chiến chống Mỹ cứu nước (1954-197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lãnh đạo cả nước quá độ lên chủ nghĩa xã hội và bảo vệ tổ quốc (1975-2006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học kinh nghiệ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 tưởng Hồ Chí M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i niệm, điều kiện lịch sử - xã hội, nguồn gốc, quá trình hình thành và phát triển tư tưởng H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CM về vấn đề dân tộc và vận dụng vào sự nghiệp đổi mới hiện na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CM về bản chất và mục tiêu của chủ nghĩa xã hộ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CM con đường quá độ đi lên XHCN ở Việt Nam và vận dụng vào sự nghiệp đổi mới hiện na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CM về tư tưởng đại đoàn kết dân tộ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CM về Đảng Cộng Sả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 tư tưởng HCM về Đảng và nhà nước trong sự nghiệp đổi mới hiện na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CM về đạo đứ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 tư tưởng HCM về đạo đức, nhân văn và văn hóa vào việc xây dựng con người Việt Nam mới hiện na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ài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iệu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ôn tập: </w:t>
      </w:r>
      <w:r>
        <w:rPr>
          <w:rFonts w:cs="Times New Roman" w:ascii="Times New Roman" w:hAnsi="Times New Roman"/>
          <w:bCs/>
          <w:sz w:val="26"/>
          <w:szCs w:val="26"/>
        </w:rPr>
        <w:t>Bài giảng Khoa học Mác – Lênin, Tư tưởng Hồ Chí Minh</w:t>
      </w:r>
    </w:p>
    <w:p>
      <w:pPr>
        <w:pStyle w:val="Normal"/>
        <w:widowControl w:val="false"/>
        <w:tabs>
          <w:tab w:val="clear" w:pos="720"/>
          <w:tab w:val="left" w:pos="3915" w:leader="none"/>
        </w:tabs>
        <w:autoSpaceDE w:val="false"/>
        <w:spacing w:lineRule="exact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ài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iệu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  <w:tab/>
      </w:r>
    </w:p>
    <w:p>
      <w:pPr>
        <w:pStyle w:val="Normal"/>
        <w:widowControl w:val="false"/>
        <w:autoSpaceDE w:val="false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Bộ Giáo dục và Đào tạo, </w:t>
      </w:r>
      <w:r>
        <w:rPr>
          <w:rFonts w:cs="Times New Roman" w:ascii="Times New Roman" w:hAnsi="Times New Roman"/>
          <w:i/>
          <w:iCs/>
          <w:sz w:val="26"/>
          <w:szCs w:val="26"/>
        </w:rPr>
        <w:t>Giáo trình Đường lối cách mạng của Đảng cộng sản Việt Nam</w:t>
      </w:r>
      <w:r>
        <w:rPr>
          <w:rFonts w:cs="Times New Roman" w:ascii="Times New Roman" w:hAnsi="Times New Roman"/>
          <w:sz w:val="26"/>
          <w:szCs w:val="26"/>
        </w:rPr>
        <w:t>, Nxb.Chính trị Quốc gia, Hà Nội, 2010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60"/>
        <w:ind w:left="187" w:firstLine="1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Bộ Giáo dục và Đào tạo</w:t>
      </w:r>
      <w:r>
        <w:rPr>
          <w:rFonts w:cs="Times New Roman" w:ascii="Times New Roman" w:hAnsi="Times New Roman"/>
          <w:i/>
          <w:iCs/>
          <w:sz w:val="26"/>
          <w:szCs w:val="26"/>
        </w:rPr>
        <w:t>, Giáo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ình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ư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ở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ồ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í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in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xb. Chí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ia</w:t>
      </w:r>
      <w:r>
        <w:rPr>
          <w:rFonts w:cs="Times New Roman" w:ascii="Times New Roman" w:hAnsi="Times New Roman"/>
          <w:sz w:val="26"/>
          <w:szCs w:val="26"/>
        </w:rPr>
        <w:t>, Hà Nội, 2006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60"/>
        <w:ind w:left="187" w:firstLine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Bộ Giáo dục và Đào tạo, </w:t>
      </w:r>
      <w:r>
        <w:rPr>
          <w:rFonts w:cs="Times New Roman" w:ascii="Times New Roman" w:hAnsi="Times New Roman"/>
          <w:i/>
          <w:iCs/>
          <w:sz w:val="26"/>
          <w:szCs w:val="26"/>
        </w:rPr>
        <w:t>Giáo trình kinh kế chính trị Mác – Lênin</w:t>
      </w:r>
      <w:r>
        <w:rPr>
          <w:rFonts w:cs="Times New Roman" w:ascii="Times New Roman" w:hAnsi="Times New Roman"/>
          <w:sz w:val="26"/>
          <w:szCs w:val="26"/>
        </w:rPr>
        <w:t>, Nxb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ia</w:t>
      </w:r>
      <w:r>
        <w:rPr>
          <w:rFonts w:cs="Times New Roman" w:ascii="Times New Roman" w:hAnsi="Times New Roman"/>
          <w:sz w:val="26"/>
          <w:szCs w:val="26"/>
        </w:rPr>
        <w:t>, Hà Nội, 2006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60"/>
        <w:ind w:left="187" w:firstLine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Bộ Giáo dục và Đào tạo, </w:t>
      </w:r>
      <w:r>
        <w:rPr>
          <w:rFonts w:cs="Times New Roman" w:ascii="Times New Roman" w:hAnsi="Times New Roman"/>
          <w:i/>
          <w:sz w:val="26"/>
          <w:szCs w:val="26"/>
        </w:rPr>
        <w:t>Giáo trình Những nguyên lý cơ bản của Chủ nghĩa Mác – Lênin</w:t>
      </w:r>
      <w:r>
        <w:rPr>
          <w:rFonts w:cs="Times New Roman" w:ascii="Times New Roman" w:hAnsi="Times New Roman"/>
          <w:sz w:val="26"/>
          <w:szCs w:val="26"/>
        </w:rPr>
        <w:t>, Nxb. Chính trị Quốc gia, Hà Nội, 2009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47:00Z</dcterms:created>
  <dc:creator>hnmtram</dc:creator>
  <dc:description/>
  <cp:keywords/>
  <dc:language>en-US</dc:language>
  <cp:lastModifiedBy>hnmtram</cp:lastModifiedBy>
  <dcterms:modified xsi:type="dcterms:W3CDTF">2012-05-10T03:08:00Z</dcterms:modified>
  <cp:revision>12</cp:revision>
  <dc:subject/>
  <dc:title>TRÖÔØNG ÑAÏI HOÏC VOÕ TRÖÔØNG TOAÛN</dc:title>
</cp:coreProperties>
</file>