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Ề CƯƠNG ÔN THI TỐT NGHIÊ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UYÊN MÔN TỔNG HỢ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D04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ơn vị học trình: </w:t>
        <w:tab/>
        <w:t>4</w:t>
        <w:tab/>
        <w:t>LT: 4</w:t>
        <w:tab/>
        <w:tab/>
        <w:t>T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ết học:</w:t>
        <w:tab/>
        <w:t xml:space="preserve">                   LT: 60          </w:t>
        <w:tab/>
        <w:t>T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: Sinh viên Cao đẳng Dượ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Dược liệ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ycosid tim và Dược liệu chứa Glycosid tim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ponin và Dược liệu chứa Saponi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avonoid và Dược liệu chứa Flavonoid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Antranoid và Dược liệu chứa Antranoid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Pháp chế dược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ướng dẫn quản lý thuốc gây nghiệ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ướng dẫn quản lý thuốc hướng tâm thần – tiền chất dùng làm thuốc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p lệnh hành nghề y dược tư nhâ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tốt nhà thuốc (GPP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Bào ch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 thuốc, siro thuốc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uốc bột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ũ tương và hỗn dịch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ốc viên né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Dược lý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kháng sinh kháng khuẩ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cao huyết áp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rối loạn lipid huyết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điều trị lóet dạ dày – tá trà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kháng histamin H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tiêu chảy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nhuận tràng</w:t>
            </w:r>
          </w:p>
        </w:tc>
      </w:tr>
    </w:tbl>
    <w:p>
      <w:pPr>
        <w:pStyle w:val="Normal"/>
        <w:widowControl w:val="false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ình thức đánh giá:</w:t>
      </w:r>
    </w:p>
    <w:p>
      <w:pPr>
        <w:pStyle w:val="Normal"/>
        <w:widowControl w:val="false"/>
        <w:tabs>
          <w:tab w:val="clear" w:pos="720"/>
          <w:tab w:val="left" w:pos="9295" w:leader="none"/>
        </w:tabs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hi trắc nghiệm toàn phần, sinh viên không được sử dụng tài liệu.</w:t>
        <w:tab/>
        <w:t>.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3:00Z</dcterms:created>
  <dc:creator>ttpthao</dc:creator>
  <dc:description/>
  <cp:keywords/>
  <dc:language>en-US</dc:language>
  <cp:lastModifiedBy>ttpthao</cp:lastModifiedBy>
  <dcterms:modified xsi:type="dcterms:W3CDTF">2015-01-26T08:53:00Z</dcterms:modified>
  <cp:revision>4</cp:revision>
  <dc:subject/>
  <dc:title>ĐỀ CƯƠNG ÔN THI TỐT NGHIỆP</dc:title>
</cp:coreProperties>
</file>