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Ề CƯƠNG ÔN THI TỐT NGHIÊ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ÔN CƠ SỞ NGÀNH  - HÓA PHÂN TÍC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: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CD047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đơn vị học trình: </w:t>
        <w:tab/>
        <w:t>1</w:t>
        <w:tab/>
        <w:t>LT: 1</w:t>
        <w:tab/>
        <w:tab/>
        <w:t>T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tiết học:</w:t>
        <w:tab/>
        <w:t xml:space="preserve">                   LT: 15          </w:t>
        <w:tab/>
        <w:t>T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tượng: Sinh viên Cao đẳng Dượ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ội dung ôn tập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bài học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Phần lý thuyế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ương pháp định lượng thể tích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ịnh lượng bằng phương pháp acid-bas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ịnh lượng bằng phương pháp kết tủ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ịnh lượng bằng phương pháp tạo phức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ịnh lượng bằng phương pháp oxy hóa – khử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ình thức đánh giá:</w:t>
      </w:r>
    </w:p>
    <w:p>
      <w:pPr>
        <w:pStyle w:val="Normal"/>
        <w:widowControl w:val="false"/>
        <w:tabs>
          <w:tab w:val="clear" w:pos="720"/>
          <w:tab w:val="left" w:pos="9295" w:leader="none"/>
        </w:tabs>
        <w:spacing w:lineRule="exact" w:line="360"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i trắc nghiệm toàn phần, sinh viên không được sử dụng tài liệu.</w:t>
        <w:tab/>
        <w:t>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3:00Z</dcterms:created>
  <dc:creator>MSI</dc:creator>
  <dc:description/>
  <cp:keywords/>
  <dc:language>en-US</dc:language>
  <cp:lastModifiedBy>ttpthao</cp:lastModifiedBy>
  <dcterms:modified xsi:type="dcterms:W3CDTF">2015-01-26T08:54:00Z</dcterms:modified>
  <cp:revision>4</cp:revision>
  <dc:subject/>
  <dc:title>ĐỀ CƯƠNG ÔN THI TỐT NGHIỆP</dc:title>
</cp:coreProperties>
</file>