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spacing w:val="36"/>
          <w:sz w:val="36"/>
          <w:szCs w:val="3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b w:val="false"/>
          <w:spacing w:val="36"/>
          <w:sz w:val="36"/>
          <w:szCs w:val="36"/>
          <w:lang w:val="e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36"/>
          <w:sz w:val="26"/>
          <w:szCs w:val="26"/>
          <w:lang w:val="en"/>
        </w:rPr>
      </w:pPr>
      <w:r>
        <w:rPr>
          <w:rFonts w:cs="Times New Roman"/>
          <w:b/>
          <w:spacing w:val="36"/>
          <w:sz w:val="26"/>
          <w:szCs w:val="26"/>
          <w:lang w:val="en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Nam, nữ:……………………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>………..</w:t>
      </w:r>
    </w:p>
    <w:p>
      <w:pPr>
        <w:pStyle w:val="Normal"/>
        <w:tabs>
          <w:tab w:val="clear" w:pos="720"/>
          <w:tab w:val="right" w:pos="5400" w:leader="dot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Dân tộc: ………………………………………...Tôn giáo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ứng minh thư nhân dân số: </w:t>
        <w:tab/>
        <w:t>Nơi cấp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 hiện nay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 nhà riêng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rình độ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ậc học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ời gian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Trình độ ngoại ngữ: </w:t>
        <w:tab/>
        <w:t>Xếp loại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oàn TNCS HCM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Khen thưởng, kỷ luật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Á TRÌNH HỌC TẬP VÀ RÈN LUYỆN CỦA BẢN THÂN:</w:t>
      </w:r>
    </w:p>
    <w:p>
      <w:pPr>
        <w:pStyle w:val="Normal"/>
        <w:tabs>
          <w:tab w:val="clear" w:pos="720"/>
          <w:tab w:val="left" w:pos="6300" w:leader="dot"/>
          <w:tab w:val="left" w:pos="8460" w:leader="dot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8"/>
        <w:gridCol w:w="241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ừ tháng năm đến tháng n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ên trường 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</w:rPr>
              <w:t>hoặc cơ sở đào tạ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Cha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Vợ (hoặc Chồng)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5:00Z</dcterms:created>
  <dc:creator>pcthuan</dc:creator>
  <dc:description/>
  <cp:keywords/>
  <dc:language>en-US</dc:language>
  <cp:lastModifiedBy>ltmthai</cp:lastModifiedBy>
  <cp:lastPrinted>2011-08-05T15:01:00Z</cp:lastPrinted>
  <dcterms:modified xsi:type="dcterms:W3CDTF">2015-03-24T04:35:00Z</dcterms:modified>
  <cp:revision>2</cp:revision>
  <dc:subject/>
  <dc:title>CỘNG HÒA XÃ HỘI CHỦ NGHĨA VIỆT NAM</dc:title>
</cp:coreProperties>
</file>